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332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2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rea degli alleg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62.0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Area degli 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2080" cy="8115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4"/>
          <w:szCs w:val="44"/>
        </w:rPr>
        <w:t>"Un altro luogo, un altro tempo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4"/>
          <w:szCs w:val="44"/>
        </w:rPr>
        <w:t>In scena lo studio teatrale della SdS Pistoie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32"/>
          <w:szCs w:val="32"/>
        </w:rPr>
        <w:t>Lo spettacolo, nell'ambito dei Laboratori rivolti a Disabili adulti e minori, è ispirato al libro “I Misteri di Harris Burdik” di Chris Van Allsburg. Appuntamento al Melos, venerdì 28, alle 1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PISTOIA -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"Un altro luogo, un altro tempo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è il titolo dello studio teatrale che si svolgerà venerdì 28 giugno, alle 18, allo spazi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Mel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in via dei Macelli 1, 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Pisto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 Alle 19, dopo la performance, seguirà un piccolo aperitivo. L'ingresso è gra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Un progetto bienn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 La rappresentazione teatrale è realizzata nell'ambito di un progetto biennale della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Società della Salute Pistoie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insieme alle cooperative social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Arke’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Gli Altr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Gemm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L'evento, nell'ambito dei Laboratori rivolti a Disabili adulti e minori, presenta una prova aperta dello spettacolo in via di realizzazione ispirato al libr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“I Misteri di Harris Burdik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d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Chris Van Allsbu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La regia è di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Cecilia Lattar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Daniele Furc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La musica a cura d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Francesco Diaden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Salvatore Fo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Un libro spec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 Le illustrazioni di questo libro speciale, che è un libro senza storie, nel quale si lascia molto spazio all’immaginazione di chi legge, hanno trasportato i personaggi in un mondo onirico. E’ un mondo in cui c’è un altro luogo, e un altro tempo: è il mondo che ognuno di noi porta, con la sua diversità e dal suo punto di vista. Chi guarda sarà invitato ad entrare con gli attori nel mondo del sogno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9:00Z</dcterms:created>
  <dc:creator>Guest</dc:creator>
  <dc:description/>
  <dc:language>en-US</dc:language>
  <cp:lastModifiedBy/>
  <dcterms:modified xsi:type="dcterms:W3CDTF">2019-06-26T08:22:15Z</dcterms:modified>
  <cp:revision>38</cp:revision>
  <dc:subject/>
  <dc:title>L’arte della gue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